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GENDA DO PLANU USYTUOWANIA NAMIO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RYNEK NOWEGO MIAST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szCs w:val="16"/>
        </w:rPr>
        <w:t>nr</w:t>
        <w:tab/>
        <w:t xml:space="preserve"> </w:t>
        <w:tab/>
        <w:t>nazwa instytucji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szCs w:val="16"/>
        </w:rPr>
        <w:t>namiotu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  <w:tab/>
        <w:t xml:space="preserve">Scena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  <w:tab/>
        <w:t>Wóz transmisyjny Polskiego Radia S.A.</w:t>
      </w:r>
    </w:p>
    <w:p>
      <w:pPr>
        <w:pStyle w:val="Normal"/>
        <w:ind w:left="1410" w:hanging="87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  <w:tab/>
        <w:t>Informacja – 13. Pikniku Naukowego Polskiego Radia i Centrum Nauki Kopernik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  <w:tab/>
        <w:t xml:space="preserve">Transmisja – Polskie Radio S.A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  <w:tab/>
        <w:t>Polskie Radio S.A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  <w:tab/>
        <w:t>Salon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  <w:tab/>
        <w:t xml:space="preserve">Polskie Radio S.A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  <w:tab/>
        <w:t>Czeskie Centrum, Narodowe Muzeum Techniki w Pradze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</w:t>
        <w:tab/>
        <w:t>Czeskie Centrum, Techmania Science Center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  <w:tab/>
        <w:t>Instytut Biologii Doświadczalnej im. M. Nenckiego Polskiej Akademii Nauk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  <w:tab/>
        <w:t>Instytut Geofizyki Polskiej Akademii Nauk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</w:t>
        <w:tab/>
        <w:t>Centrum Nauczania Matematyki i Fizyki Politechniki Łódzkiej</w:t>
      </w:r>
    </w:p>
    <w:p>
      <w:pPr>
        <w:pStyle w:val="Normal"/>
        <w:ind w:left="1410" w:hanging="870"/>
        <w:rPr/>
      </w:pPr>
      <w:r>
        <w:rPr>
          <w:rFonts w:cs="Arial" w:ascii="Arial" w:hAnsi="Arial"/>
          <w:sz w:val="22"/>
          <w:szCs w:val="22"/>
        </w:rPr>
        <w:t>13</w:t>
        <w:tab/>
        <w:t>Pałac Cudów (Csodák Palotája) – Budapeszt, Węgierski Instytut Kultury w Warszawi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</w:t>
        <w:tab/>
        <w:t>Wydział Fizyki Uniwersytetu Warszawskiego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  <w:tab/>
        <w:t xml:space="preserve">Zamek Królewski w Warszawie Pomnik Historii i Kultury Narodowej                                                             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</w:t>
        <w:tab/>
        <w:t>Karetka pogotowi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</w:t>
        <w:tab/>
        <w:t>Instytut Optyki Stosowanej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</w:t>
        <w:tab/>
        <w:t xml:space="preserve">Naukowa i Akademicka Sieć Komputerowa Jednostka Badawczo-Rozwojowa                       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</w:t>
        <w:tab/>
        <w:t>Ciencia en Acción, Hiszpani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</w:t>
        <w:tab/>
        <w:t>Fundacja Rozwoju Kardiochirurgii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</w:t>
        <w:tab/>
        <w:t>Fundacja Krzysztofa Hołowczyca "Kierowca Bezpieczny"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22-25</w:t>
        <w:tab/>
        <w:t xml:space="preserve">Centrum Nauki Kopernik                                            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-27</w:t>
        <w:tab/>
        <w:t>Program 1 Telewizja Polsk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-29</w:t>
        <w:tab/>
        <w:t>Wozy transmisyjne TVP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</w:t>
        <w:tab/>
        <w:t>Wydział Chemii Uniwersytetu Warszawskiego, Polskie Towarzystwo Chemiczn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</w:t>
        <w:tab/>
        <w:t>Koło Naukowe "Robomatic" Politechniki Warszawskiej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</w:t>
        <w:tab/>
        <w:t>Pracownia Dydaktyki Fizyki Instytutu Fizyki Uniwersytetu Śląskiego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</w:t>
        <w:tab/>
        <w:t>Centrum Fizyki Teoretycznej Polskiej Akademii Nauk</w:t>
      </w:r>
    </w:p>
    <w:p>
      <w:pPr>
        <w:pStyle w:val="Normal"/>
        <w:ind w:left="1410" w:hanging="870"/>
        <w:rPr/>
      </w:pPr>
      <w:r>
        <w:rPr>
          <w:rFonts w:cs="Arial" w:ascii="Arial" w:hAnsi="Arial"/>
          <w:sz w:val="22"/>
          <w:szCs w:val="22"/>
        </w:rPr>
        <w:t>34-35</w:t>
        <w:tab/>
        <w:t>Instytut Fizyki Polskiej Akademii Nauk, Wydział Matematyczno-Przyrodniczy Uniwersytetu Kardynała Stefana Wyszyńskiego, Szkoła Nauk Ścisł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6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</w:t>
        <w:tab/>
        <w:t>Fundacja Centrum Edukacji Obywatelskiej</w:t>
        <w:tab/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</w:t>
        <w:tab/>
        <w:t>Rosj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</w:t>
        <w:tab/>
        <w:t>Europejska Agencja Kosmiczn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</w:t>
        <w:tab/>
        <w:t>Centrum Badań Kosmicznych Polskiej Akademii Nauk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</w:t>
        <w:tab/>
        <w:t>Kawiarenka dla strudzonych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41-42</w:t>
        <w:tab/>
        <w:t>Batid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</w:t>
        <w:tab/>
        <w:t>Garderoba przy sceni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-45</w:t>
        <w:tab/>
        <w:t>Toalety 6 sztu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GENDA DO PLANU USYTUOWANIA NAMIO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ZAMCZ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szCs w:val="16"/>
        </w:rPr>
        <w:t>nr</w:t>
        <w:tab/>
        <w:t xml:space="preserve"> </w:t>
        <w:tab/>
        <w:t>nazwa instytucji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szCs w:val="16"/>
        </w:rPr>
        <w:t>namiotu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</w:t>
        <w:tab/>
        <w:t>Wóz transmisyjny Polskiego Radia S.A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</w:t>
        <w:tab/>
        <w:t>Polskie Radio S.A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48</w:t>
        <w:tab/>
        <w:t>Polskie Radio S.A.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</w:t>
        <w:tab/>
        <w:t>Informacja 13. Pikniku Naukowego Polskiego Radia i Centrum Nauki Kopernik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</w:t>
        <w:tab/>
        <w:t>Miasto Stołeczne Warszaw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</w:t>
        <w:tab/>
        <w:t>Restauracja Senator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52</w:t>
        <w:tab/>
        <w:t>Urząd Patentowy Rzeczypospolitej Polskiej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-54</w:t>
        <w:tab/>
        <w:t>Społeczna Szkoła Podstawowa nr 30 STO, Społeczne Gimnazjum nr 5 STO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</w:t>
        <w:tab/>
        <w:t>Szczep "Tęcza" przy Instytucie Głuchoniemych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6</w:t>
        <w:tab/>
        <w:t>Frida &amp; FreD – The Graz Children's Museum, Austriackie Forum Kultury</w:t>
      </w:r>
    </w:p>
    <w:p>
      <w:pPr>
        <w:pStyle w:val="Normal"/>
        <w:ind w:left="1410" w:hanging="870"/>
        <w:rPr/>
      </w:pPr>
      <w:r>
        <w:rPr>
          <w:rFonts w:cs="Arial" w:ascii="Arial" w:hAnsi="Arial"/>
          <w:sz w:val="22"/>
          <w:szCs w:val="22"/>
        </w:rPr>
        <w:t>57</w:t>
        <w:tab/>
        <w:t xml:space="preserve">Instytut Słowacki w Warszawie, Krajská hvezdáreň a planetárium Maximiliána Hella z miejscowości Ziar nad Hron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76" w:leader="none"/>
        </w:tabs>
        <w:ind w:left="1410" w:hanging="87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8</w:t>
        <w:tab/>
        <w:t>Empa, Swiss Federal Laboratories for Materials Testing and Research, Szwajcaria</w:t>
        <w:tab/>
        <w:tab/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9-61,79 Ambasada Republiki Federalnej Niemiec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2</w:t>
        <w:tab/>
        <w:t>Planetarium, Włochy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</w:t>
        <w:tab/>
        <w:t>Włoski Instytut Kultury w Warszawie, INAF – Osservatorio Astronomico di Brera, Włochy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4</w:t>
        <w:tab/>
        <w:t>Ambasada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5</w:t>
        <w:tab/>
        <w:t>Kaunas University of Technology, Ambasada Litwy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</w:t>
        <w:tab/>
      </w:r>
      <w:r>
        <w:rPr>
          <w:rFonts w:cs="Arial" w:ascii="Arial" w:hAnsi="Arial"/>
          <w:bCs/>
          <w:sz w:val="22"/>
          <w:szCs w:val="22"/>
        </w:rPr>
        <w:t>Pawilon Wiedzy - Ciencia Viva, Ambasada Portugalii w Warszawie i Instytut Camões'a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7</w:t>
        <w:tab/>
        <w:t>“NAVET” – The Sjuhärad Science Centre, Ambasada Szwecji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  <w:lang w:val="en-US"/>
        </w:rPr>
        <w:t>68</w:t>
        <w:tab/>
        <w:t>Danish Science Communication, Faaborg Gymnasium, Ambasada Danii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9</w:t>
        <w:tab/>
        <w:t>The Finnish Science Centre HEUREKA, Ambasada Finlandii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</w:t>
        <w:tab/>
        <w:t>Studenckie Koło Naukowe Puerta del Sol Uniwersytetu Warszawskiego, Ambasada Meksyku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</w:t>
        <w:tab/>
        <w:t>Studenckie Koło Naukowe Puerta del Sol Uniwersytetu Warszawskiego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</w:t>
        <w:tab/>
        <w:t>Bumerangi Tradycyjne i Sportowe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</w:t>
        <w:tab/>
        <w:t>Regionalna Dyrekcja Lasów Państwowych w Białymstoku, Leśny Kompleks promocyjny Puszcza Białowiesk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-75</w:t>
        <w:tab/>
        <w:t>Discovery Polska Sp. z. o. o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76</w:t>
        <w:tab/>
        <w:t>Przedstawicielstwo Komisji Europejskiej w Polsc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</w:t>
        <w:tab/>
        <w:t xml:space="preserve">Ambasada Francji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</w:t>
        <w:tab/>
        <w:t>Ambasada Irlandii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</w:t>
        <w:tab/>
        <w:t>Sanofi Aventis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1-82   </w:t>
        <w:tab/>
        <w:t>Polskie Stowarzyszenie Pedagogów i Animatorów KLANZA Oddział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ski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</w:t>
        <w:tab/>
        <w:t>Pizza Dominium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84</w:t>
        <w:tab/>
        <w:t>Towarzystwo Krzewienia Kultury Fizycznej Ognisko "Warszawa"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85</w:t>
        <w:tab/>
        <w:t xml:space="preserve">Karetka pogotowia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-87</w:t>
        <w:tab/>
        <w:t>Polsko-Japońska Wyższa Szkoła Technik Komputerowych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88-89 </w:t>
        <w:tab/>
        <w:t>Ambasada Japonii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</w:t>
        <w:tab/>
        <w:t>Toyota Motor Poland Sp. z o.o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</w:t>
        <w:tab/>
        <w:t>Instytut Chemii Fizycznej Polskiej Akademii Nauk</w:t>
      </w:r>
    </w:p>
    <w:p>
      <w:pPr>
        <w:pStyle w:val="Normal"/>
        <w:ind w:left="1410" w:hanging="870"/>
        <w:rPr/>
      </w:pPr>
      <w:r>
        <w:rPr>
          <w:rFonts w:cs="Arial" w:ascii="Arial" w:hAnsi="Arial"/>
          <w:sz w:val="22"/>
          <w:szCs w:val="22"/>
        </w:rPr>
        <w:t>92</w:t>
        <w:tab/>
        <w:t>LXIV Liceum Ogólnokształcące im. St. I. Witkiewicza, Gimnazjum nr 73 im. Jerzego Huberta Wagner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</w:t>
        <w:tab/>
        <w:t>Storyteller Museum – Muzeum Bajek, Baśni i Opowieści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</w:t>
        <w:tab/>
        <w:t>Muzeum Romantyzmu w Opinogórz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</w:t>
        <w:tab/>
        <w:t>Centralna Biblioteka Rolnicza im. Michała Oczapowskiego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</w:t>
        <w:tab/>
        <w:t xml:space="preserve">Ice Evolution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</w:t>
        <w:tab/>
        <w:t>Cafe Skene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98-99</w:t>
        <w:tab/>
        <w:t>Uniwersytet Kardynała Stefana Wyszyńskiego w Warszawi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</w:t>
        <w:tab/>
        <w:t>Miesięcznik Młody Technik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</w:t>
        <w:tab/>
        <w:t>Pałac Młodzieży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</w:t>
        <w:tab/>
        <w:t>Instytut Badań Kompetencji ExploraPark – Park Nauki i Techniki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</w:t>
        <w:tab/>
        <w:t>Instytut Biologii Akademii Podlaskiej w Siedlcach</w:t>
      </w:r>
    </w:p>
    <w:p>
      <w:pPr>
        <w:pStyle w:val="Pokazynagwek"/>
        <w:ind w:firstLine="540"/>
        <w:rPr/>
      </w:pPr>
      <w:r>
        <w:rPr>
          <w:b w:val="false"/>
        </w:rPr>
        <w:t>104-105 Instytut Fizyki Politechniki Łódzkiej – Koło Naukowe Fizyków Politechniki</w:t>
      </w:r>
    </w:p>
    <w:p>
      <w:pPr>
        <w:pStyle w:val="Pokazynagwek"/>
        <w:ind w:left="708" w:firstLine="708"/>
        <w:rPr>
          <w:b w:val="false"/>
          <w:b w:val="false"/>
          <w:sz w:val="22"/>
        </w:rPr>
      </w:pPr>
      <w:r>
        <w:rPr>
          <w:b w:val="false"/>
        </w:rPr>
        <w:t>Łódzkiej "Kot Schrödingera",  Łódzki Uniwersytet Dziecięcy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</w:t>
        <w:tab/>
        <w:t>Restauracja Le Cedr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</w:t>
        <w:tab/>
        <w:t>Polsko-Chińska Fundacja Promocji Kultury i Sztuki Dong Feng, Chiny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108-110 Akademia Wychowania Fizycznego Józefa Piłsudskiego w Warszawi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</w:t>
        <w:tab/>
        <w:t>Zespół Szkół Nr 106: Gimnazjum nr 122, CV Liceum Ogólnokształcąc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</w:t>
        <w:tab/>
        <w:t>Delta Optical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</w:t>
        <w:tab/>
        <w:t>Polski Portal Edukacyjny Interklasa, Fundacja Edukacji Ekonomicznej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</w:t>
        <w:tab/>
        <w:t>Stowarzyszenie Nauczycieli Matematyki Oddział Żoliborski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</w:t>
        <w:tab/>
        <w:t>Muzeum Literatury im. Adama Mickiewicz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</w:t>
        <w:tab/>
        <w:t>Polska Wytwórnia Papierów Wartościowych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</w:t>
        <w:tab/>
        <w:t>Pracownia badań i edukacji historycznej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</w:t>
        <w:tab/>
        <w:t>Koło Matematyków Studentów Uniwersytetu Jagiellońskiego im. prof. Stanisława Zaremby, Instytut Matematyki Uniwersytetu Jagiellońskiego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119-120 Zarząd Transportu Miejskiego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</w:t>
        <w:tab/>
        <w:t>Stowarzyszenie "Pro Antica", Koło Naukowe Historii Wojskowości Instytutu Historii Uniwersytetu Marii Curie-Skłodowskiej</w:t>
      </w:r>
    </w:p>
    <w:p>
      <w:pPr>
        <w:pStyle w:val="Normal"/>
        <w:ind w:left="1242" w:first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ja Promocji Kultury Antycznej "Terra Operta"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</w:t>
        <w:tab/>
        <w:t>Instytut Archeologii i Etnologii Polskiej Akademii Nauk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</w:t>
        <w:tab/>
        <w:t>Państwowe Muzeum Archeologiczne – Arsenał</w:t>
      </w:r>
    </w:p>
    <w:p>
      <w:pPr>
        <w:pStyle w:val="Normal"/>
        <w:ind w:left="1410" w:hanging="870"/>
        <w:rPr/>
      </w:pPr>
      <w:r>
        <w:rPr>
          <w:rFonts w:cs="Arial" w:ascii="Arial" w:hAnsi="Arial"/>
          <w:sz w:val="22"/>
          <w:szCs w:val="22"/>
        </w:rPr>
        <w:t>124</w:t>
        <w:tab/>
        <w:t>Stowarzyszenie Artylerii Dawnej "ARSENAŁ" przy Państwowym Muzeum Archeologicznym w Warszawi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</w:t>
        <w:tab/>
        <w:t>Świetokrzyskie Stowarzyszenie Dziedzictwa Przemysłowego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</w:t>
        <w:tab/>
        <w:t>Stowarzyszenie Archeologów Jutra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Studenckie Koło Naukowe Archeologii Śródziemnomorskiej Uniwersytetu Warszawskiego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</w:t>
        <w:tab/>
        <w:t>Muzeum Azji i Pacyfiku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</w:t>
        <w:tab/>
        <w:t>Fundacja Przeszłość dla Przyszłości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129-131 Grupa Historyczna Milites Optimi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</w:t>
        <w:tab/>
        <w:t>Studenckie Koło Naukowe Archeologii Bliskiego i Środkowego Wschodu „SZARKUN” Uniwersytetu Warszawskiego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ckie Koło Naukowe Archeologii Starożytnego Egiptu "Kemet" Instytutu Archeologii Uniwersytetu Warszawskiego</w:t>
      </w:r>
    </w:p>
    <w:p>
      <w:pPr>
        <w:pStyle w:val="Normal"/>
        <w:ind w:left="1410" w:hanging="870"/>
        <w:rPr/>
      </w:pPr>
      <w:r>
        <w:rPr>
          <w:rFonts w:cs="Arial" w:ascii="Arial" w:hAnsi="Arial"/>
          <w:sz w:val="22"/>
          <w:szCs w:val="22"/>
        </w:rPr>
        <w:t>133</w:t>
        <w:tab/>
        <w:t>Centrum Archeologii Śródziemnomorskiej im. prof. Kazimierza Michałowskiego Uniwersytetu Warszawskiego, Ambasada Republiki Cypryjskiej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Zakład Archeologii Śródziemnomorskiej Polskiej Akademii Nauk 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</w:t>
        <w:tab/>
        <w:t>Ośrodek Badań nad Antykiem Europy Południowo-Wschodniej Uniwersytetu Warszawskiego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Studenckie Koło Naukowe Kontaktów Świata Antycznego z Barbaricum Instytutu Archeologii Uniwersytetu Warszawskiego </w:t>
      </w:r>
    </w:p>
    <w:p>
      <w:pPr>
        <w:pStyle w:val="Normal"/>
        <w:ind w:left="1410" w:hanging="870"/>
        <w:rPr/>
      </w:pPr>
      <w:r>
        <w:rPr>
          <w:rFonts w:cs="Arial" w:ascii="Arial" w:hAnsi="Arial"/>
          <w:sz w:val="22"/>
          <w:szCs w:val="22"/>
        </w:rPr>
        <w:t>135</w:t>
        <w:tab/>
        <w:t xml:space="preserve">Studenckie Koło Naukowe Nowoczesnych Metod Prospekcji i Dokumentacji Archeologicznej "Wod.o.Lot" Instytutu Archeologii Uniwersytetu Warszawskiego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ab/>
        <w:tab/>
        <w:t>Mennica Średniowieczn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</w:t>
        <w:tab/>
        <w:t>Narodowe Centrum Badań i Rozwoju</w:t>
      </w:r>
    </w:p>
    <w:p>
      <w:pPr>
        <w:pStyle w:val="Normal"/>
        <w:ind w:left="1410" w:hanging="870"/>
        <w:rPr/>
      </w:pPr>
      <w:r>
        <w:rPr>
          <w:rFonts w:cs="Arial" w:ascii="Arial" w:hAnsi="Arial"/>
          <w:sz w:val="22"/>
          <w:szCs w:val="22"/>
        </w:rPr>
        <w:t>137</w:t>
        <w:tab/>
        <w:t>Centrum Organizacyjno-Koordynacyjne ds. Transplantacji „Poltransplant”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</w:t>
        <w:tab/>
        <w:t xml:space="preserve">Instytut Antropologii i Archeologii Akademii Humanistycznej im. Aleksandra Gieysztora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139-140 Stowarzyszenie Warszawska Grupa Wysokościowa s12 Gupa</w:t>
      </w:r>
    </w:p>
    <w:p>
      <w:pPr>
        <w:pStyle w:val="Normal"/>
        <w:ind w:left="1248" w:firstLine="168"/>
        <w:rPr/>
      </w:pPr>
      <w:r>
        <w:rPr>
          <w:rFonts w:cs="Arial" w:ascii="Arial" w:hAnsi="Arial"/>
          <w:sz w:val="22"/>
          <w:szCs w:val="22"/>
        </w:rPr>
        <w:t>Ratownictwa Specjalnego s12</w:t>
      </w:r>
    </w:p>
    <w:p>
      <w:pPr>
        <w:pStyle w:val="Normal"/>
        <w:ind w:left="1410" w:hanging="870"/>
        <w:rPr/>
      </w:pPr>
      <w:r>
        <w:rPr>
          <w:rFonts w:cs="Arial" w:ascii="Arial" w:hAnsi="Arial"/>
          <w:sz w:val="22"/>
          <w:szCs w:val="22"/>
        </w:rPr>
        <w:t>141</w:t>
        <w:tab/>
        <w:tab/>
        <w:t>Koło Naukowe Biochemików Wydziału Biologii, Naukowe Koło Technologów Żywności Wydziału Nauki o Żywności, Naukowe Koło Hodowców Koni i Jeździectwa "Togo" Wydziału Bioinżynierii Zwierząt Uniwersytetu Warmińsko-Mazurskiego w Olsztyni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</w:t>
        <w:tab/>
        <w:t>Szkoła Festiwalu Nauki, Fundacja BioEdukacji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</w:t>
        <w:tab/>
        <w:t>Instytut Agrofizyki im. Bohdana Dobrzańskiego Polskiej Akademii Nauk w Lublini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</w:t>
        <w:tab/>
        <w:t xml:space="preserve">Koło Naukowe Biologii Molekularnej Uniwersytetu Warszawskiego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ło Naukowe Genetyki i Epigenetyki Uniwersytetu Warszawskiego, Studenckie Koło Naukowe Neurobiologii Uniwersytetu Warszawskiego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</w:t>
        <w:tab/>
        <w:t>Zakład Mikrobiologii Ogólnej Instytutu Mikrobiologii Wydziału Biologii Uniwersytetu Warszawskiego</w:t>
        <w:tab/>
      </w:r>
    </w:p>
    <w:p>
      <w:pPr>
        <w:pStyle w:val="Normal"/>
        <w:ind w:left="141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Ekologii Mikroorganizmów Instytutu Mikrobiologii Wydziału Biologii Uniwersytetu Warszawskiego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</w:t>
        <w:tab/>
        <w:t>Studenckie Koło Naukowe przy I Katedrze i Klinice Kardiologii Warszawskiego Uniwersytetu Medycznego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</w:t>
        <w:tab/>
        <w:t>Zakład Mineralogii Instytutu Geochemii, Mineralogii i Petrologii Wydziału Geologii Uniwersytetu Warszawskiego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</w:t>
        <w:tab/>
        <w:t>Oddział Analityki Medycznej Wydziału Farmaceutycznego Warszawskiego Uniwersytetu Medycznego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nika Endokrynologii Ginekologicznej Warszawskiego Uniwersytetu Medycznego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</w:t>
        <w:tab/>
        <w:t>Państwowy Instytut Geologiczny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</w:t>
        <w:tab/>
        <w:t>Zakład Parazytologii Instytutu Zoologii Wydziału Biologii Uniwersytetu Warszawskiego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</w:t>
        <w:tab/>
        <w:t>Koło Naukowe Technologów Żywności Wydziału Nauk o Żywności Szkoły Głównej Gospodarstwa Wiejskiego w Warszawi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</w:t>
        <w:tab/>
        <w:t>Ogólnopolskie Towarzystwo Ochrony Ptaków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</w:t>
        <w:tab/>
        <w:t>Wydział Inżynierii i Kształtowania Środowiska Szkoły Głównej Gospodarstwa Wiejskiego w Warszawi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ędzywydziałowe Studium Ochrony Środowiska Szkoły Głównej Gospodarstwa Wiejskiego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154,156 Edipress Polska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Wiedza i Życie + Świat Nauki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ab/>
        <w:tab/>
        <w:t>portal o2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ab/>
        <w:tab/>
        <w:t>Cogito, Victor Gimnazjalista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</w:t>
        <w:tab/>
        <w:t>Koło Naukowe Biotechnologów KNBiotech Szkoły Głównej Gospodarstwa Wiejskiego w Warszawi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</w:t>
        <w:tab/>
        <w:t>Centrum Badań Ekologicznych Polskiej Akademii Nauk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</w:t>
        <w:tab/>
        <w:t>Narodowy Fundusz Ochrony Środowiska i Gospodarki Wodnej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</w:t>
        <w:tab/>
        <w:t>Zespół Szkół Zawodowych w Wodzisławiu Śląskim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</w:t>
        <w:tab/>
        <w:t>Fundacja Park Militarny Twierdzy Modlin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</w:t>
        <w:tab/>
        <w:t>Wydział Elektryczny Politechniki Śląskiej</w:t>
      </w:r>
    </w:p>
    <w:p>
      <w:pPr>
        <w:pStyle w:val="Normal"/>
        <w:ind w:left="1410" w:hanging="870"/>
        <w:rPr/>
      </w:pPr>
      <w:r>
        <w:rPr>
          <w:rFonts w:cs="Arial" w:ascii="Arial" w:hAnsi="Arial"/>
          <w:sz w:val="22"/>
          <w:szCs w:val="22"/>
        </w:rPr>
        <w:t>162-163</w:t>
        <w:tab/>
        <w:t>Wydział Automatyki, Elektroniki i Informatyki Politechniki Śląskiej w Gliwicach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</w:t>
        <w:tab/>
        <w:t>Focus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</w:t>
        <w:tab/>
        <w:t>Akademia Marynarki Wojennej im. Bohaterów Westerplatte w Gdyni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166-167 Instytut Transportu Samochodowego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168-169 Wojskowa Akademia Techniczna im. Jarosława Dąbrowskiego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170-171 Muzeum Wojska Polskiego w Warszawi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</w:t>
        <w:tab/>
        <w:t>Klub Wieżyca</w:t>
      </w:r>
    </w:p>
    <w:p>
      <w:pPr>
        <w:pStyle w:val="Normal"/>
        <w:ind w:left="1410" w:hanging="870"/>
        <w:rPr/>
      </w:pPr>
      <w:r>
        <w:rPr>
          <w:rFonts w:cs="Arial" w:ascii="Arial" w:hAnsi="Arial"/>
          <w:sz w:val="22"/>
          <w:szCs w:val="22"/>
        </w:rPr>
        <w:t>173</w:t>
        <w:tab/>
        <w:t>Koło Naukowe Robotyków „KoNaR” Instytutu Informatyki, Automatyki i Robotyki  Politechniki Wrocławskiej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</w:t>
        <w:tab/>
        <w:t>Koło Naukowe Aparatury Biomedycznej Zakładu Konstrukcji Urządzeń Precyzyjnych Instytutu Mikromechaniki i Fotoniki Politechniki Warszawskiej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ab/>
        <w:tab/>
        <w:t>Koło Naukowe Biotechnologów Herbion Politechniki Warszawskiej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175</w:t>
        <w:tab/>
        <w:t>Wydział Fizyki Politechniki Warszawskiej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</w:t>
        <w:tab/>
        <w:t>Wydział Matematyki i Nauk Informacyjnych Politechniki Warszawskiej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</w:t>
        <w:tab/>
        <w:t>Koło Naukowe Lotników przy ITLiMS  Politechniki Warszawskiej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ckie Koło Aerodynamiki Pojazdów  Wydziału Mechanicznego Energetyki i Lotnictwa Politechniki Warszawskiej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</w:t>
        <w:tab/>
        <w:t>Instytut Lotnictw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</w:t>
        <w:tab/>
        <w:t>Stowarzyszenie Młodych Inżynierów Lotnictwa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</w:t>
        <w:tab/>
        <w:t>Koło Naukowe Automatyki Przemysłowej Wydziału Inżynierii Produkcji Politechniki Warszawskiej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ckie Międzywydziałowe Koło Naukowe SAE Politechniki Warszawskiej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</w:t>
        <w:tab/>
        <w:t>Koło Naukowe Stery Politechniki Warszawskiej</w:t>
      </w:r>
    </w:p>
    <w:p>
      <w:pPr>
        <w:pStyle w:val="Normal"/>
        <w:ind w:left="1410" w:hanging="870"/>
        <w:rPr/>
      </w:pPr>
      <w:r>
        <w:rPr>
          <w:rFonts w:cs="Arial" w:ascii="Arial" w:hAnsi="Arial"/>
          <w:sz w:val="22"/>
          <w:szCs w:val="22"/>
        </w:rPr>
        <w:t xml:space="preserve">182-183 </w:t>
        <w:tab/>
        <w:t>Instytut Techniki Lotniczej i Mechaniki Stosowanej  Politechniki Warszawskiej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</w:t>
        <w:tab/>
        <w:t xml:space="preserve">Koło Naukowe Energetyków Instytutu Techniki Cieplnej Wydziału Mechanicznego Energetyki i Lotnictwa  Politechniki Warszawskiej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</w:t>
        <w:tab/>
        <w:t>Koło Naukowe ONYKS Politechniki Warszawskiej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ckie Koło Naukowe Energetyki Niekonwencjonalnej – SKNEN Politechniki Warszawskiej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</w:t>
        <w:tab/>
        <w:t>Wydział Inżynierii Materiałowej Politechniki Warszawskiej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ło Naukowe Inżynierii Materiałowej WAKANS Politechniki Warszawskiej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</w:t>
        <w:tab/>
        <w:t>Koło Naukowe Przetwórstwa Tworzyw Sztucznych POLIMER Politechniki Warszawskiej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ło Naukowe Inżynierii Materiałów Budowlanych Wydziału Inżynierii Lądowej Politechniki Warszawskiej</w:t>
      </w:r>
    </w:p>
    <w:p>
      <w:pPr>
        <w:pStyle w:val="Normal"/>
        <w:ind w:left="1410" w:hanging="870"/>
        <w:rPr/>
      </w:pPr>
      <w:r>
        <w:rPr>
          <w:rFonts w:cs="Arial" w:ascii="Arial" w:hAnsi="Arial"/>
          <w:sz w:val="22"/>
          <w:szCs w:val="22"/>
        </w:rPr>
        <w:t>188</w:t>
        <w:tab/>
        <w:t>Centrum Popularyzacji Matematyki "Signum" Wydziału Informatyki Politechniki Białostockiej</w:t>
      </w:r>
    </w:p>
    <w:p>
      <w:pPr>
        <w:pStyle w:val="Pokazynagwek"/>
        <w:ind w:left="1410" w:hanging="870"/>
        <w:rPr>
          <w:b w:val="false"/>
          <w:b w:val="false"/>
          <w:sz w:val="22"/>
        </w:rPr>
      </w:pPr>
      <w:r>
        <w:rPr>
          <w:b w:val="false"/>
          <w:sz w:val="22"/>
        </w:rPr>
        <w:t>189</w:t>
        <w:tab/>
        <w:t>Koło Naukowe Inżynierii Chemicznej i Procesowej, Wydział Inżynierii Chemicznej i Procesowej Politechniki Warszawskiej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</w:t>
        <w:tab/>
        <w:t>Centrum Fotowoltaiki Politechniki Warszawskiej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</w:t>
        <w:tab/>
        <w:t>Warszawski Oddział Terenowy Polskiego Związku Krótkofalowców,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ab/>
        <w:tab/>
        <w:t>Stowarzyszenie Sympatyków Radia Manufaktur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</w:t>
        <w:tab/>
        <w:t>Warsztaty Analiz Socjologicznych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</w:t>
        <w:tab/>
        <w:t>Centralne Laboratorium Ochrony Radiologicznej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</w:t>
        <w:tab/>
        <w:t>Studenckie Koło Inżynierii Kosmicznej Instytutu Radioelektroniki Politechniki Warszawskiej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ckie Koło Astronautyczne przy Wydziale Mechanicznym Energetyki i Lotnictwa  Politechniki Warszawskiej,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</w:t>
        <w:tab/>
        <w:t xml:space="preserve">Beskidzki Klub Astronomiczny POLARIS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</w:t>
        <w:tab/>
        <w:t>Zakład Optyki Instrumentalnej "Uniwersał"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</w:t>
        <w:tab/>
        <w:t>Polskie Towarzystwo Miłośników Astronomii – Oddział w Warszawi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</w:t>
        <w:tab/>
        <w:t>Olsztyńskie Planetarium i Obserwatorium Astronomiczn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</w:t>
        <w:tab/>
        <w:t>Centrum Astronomiczne im. Mikołaja Kopernik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</w:t>
        <w:tab/>
        <w:t>Wyprawa na "Całkowite Zaćmienie Słońca i Jedwabny Szlak"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</w:t>
        <w:tab/>
        <w:t>Klub Astronomiczny Almukantarat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łodzieżowe Obserwatorium Astronomiczne im. Kazimierza Kordylewskiego w Niepołomicach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</w:t>
        <w:tab/>
        <w:t>Polskie Towarzystwo Astronautyczne, Space Generation Advisory Council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</w:t>
        <w:tab/>
        <w:t>Państwowa Agencja Atomistyki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t Energii Atomowej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</w:t>
        <w:tab/>
        <w:t>Międzyinstytutowy Zespół Satelitarnych Obserwacji Środowiska Morskiego – Sieć Naukowa utworzona przez: Instytut Oceanologii PAN, Instytut Oceanografii Uniwersytetu Gdańskiego oraz Instytut Fizyki Akademii Pomorskiej w Słupsku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205-206 Instytut Problemów Jądrowych im. A. Sołtan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</w:t>
        <w:tab/>
        <w:t>Instytut Meteorologii i Gospodarki Wodnej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</w:t>
        <w:tab/>
        <w:t>Instytut Chemii i Techniki Jądrowej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</w:t>
        <w:tab/>
        <w:t>Instytut Fizyki Jądrowej im. Henryka Niewodniczańskiego Polskiej Akademii Nauk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</w:t>
        <w:tab/>
        <w:t>Polski Związek Esperantystów Oddział Warszawski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211-212 WSK "PZL Rzeszów" S.A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</w:t>
        <w:tab/>
        <w:t>Archiwum Państwowe m.st. Warszawy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</w:t>
        <w:tab/>
        <w:t>Muzeum Pałac w Wilanowi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</w:t>
        <w:tab/>
        <w:t>Muzeum Historii Polski w Warszawi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</w:t>
        <w:tab/>
        <w:t>Muzeum Historii Żydów Polskich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</w:t>
        <w:tab/>
        <w:t>Muzeum Narodowe w Warszawie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218-219 Muzeum Historyczne Miasta Stołecznego Warszawy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</w:t>
        <w:tab/>
        <w:t>Stowarzyszenie Edukacja pod Żaglami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</w:t>
        <w:tab/>
        <w:t>"ARCTOWSKI" – Stacja Antarktyczna Polskiej Akademii Nauk, Zakład Biologii Antarktyki Polskiej Akademii Nauk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</w:t>
        <w:tab/>
        <w:t>Zespół Szkół Integracyjnych nr 62 im. Raoula Wallenberga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ab/>
        <w:tab/>
        <w:t>Zespół Szkół Publicznych w Cząstkowie Mazowieckim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</w:t>
        <w:tab/>
        <w:t>Instytut Fizyki Uniwersytetu Marii Curie-Skłodowskiej w Lublinie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</w:t>
        <w:tab/>
        <w:t>Muzeum Inżynierii Miejskiej w Krakowie i Ogród Doświadczeń w Krakowi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</w:t>
        <w:tab/>
        <w:t>Państwowa Szkoła Sztuki Cyrkowej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</w:t>
        <w:tab/>
        <w:t>Twój Bufet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</w:t>
        <w:tab/>
        <w:t>Instytut Pamięci Narodowej – Komisja Ścigania Zbrodni przeciwko Narodowi Polskiemu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</w:t>
        <w:tab/>
        <w:t>Uniwersytet Muzyczny Fryderyka Chopin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</w:t>
        <w:tab/>
        <w:t>Muzeum Uniwersytetu Jagiellońskiego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</w:t>
        <w:tab/>
        <w:t>Chemiczne Koło Naukowe „FLOGISTON” Politechniki Warszawskiej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</w:t>
        <w:tab/>
        <w:t>Liga Obrony Kraju Stowarzyszeni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</w:t>
        <w:tab/>
        <w:t xml:space="preserve">Centralne Laboratorium Kryminalistyczne Komendy Głównej Policji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</w:t>
        <w:tab/>
        <w:t>Muzeum Ewolucji Instytutu Paleobiologii Polskiej Akademii Nauk</w:t>
      </w:r>
    </w:p>
    <w:p>
      <w:pPr>
        <w:pStyle w:val="Normal"/>
        <w:ind w:left="1410" w:hanging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</w:t>
        <w:tab/>
        <w:t>Instytut Fizyki Uniwersytetu Mikołaja Kopernika w Toruniu,  Muzeum Okręgowe w Toruniu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</w:t>
        <w:tab/>
        <w:t xml:space="preserve">Vattenfall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</w:t>
        <w:tab/>
        <w:t>Wydział Matematyczno-Fizyczny Uniwersytetu Szczecińskiego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</w:t>
        <w:tab/>
        <w:t>Ludzie Blu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</w:t>
        <w:tab/>
        <w:t xml:space="preserve">Muzeum Motoryzacji i Techniki w Otrębusach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</w:t>
        <w:tab/>
        <w:t>Toale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azynagwek">
    <w:name w:val="Pokazy nagłówek"/>
    <w:basedOn w:val="Normal"/>
    <w:qFormat/>
    <w:pPr/>
    <w:rPr>
      <w:rFonts w:ascii="Arial" w:hAnsi="Arial" w:cs="Arial"/>
      <w:b/>
      <w:spacing w:val="-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21:00Z</dcterms:created>
  <dc:creator>kjelinska</dc:creator>
  <dc:description/>
  <cp:keywords/>
  <dc:language>en-US</dc:language>
  <cp:lastModifiedBy>mzalinska</cp:lastModifiedBy>
  <cp:lastPrinted>2009-04-21T18:04:00Z</cp:lastPrinted>
  <dcterms:modified xsi:type="dcterms:W3CDTF">2009-04-28T14:21:00Z</dcterms:modified>
  <cp:revision>3</cp:revision>
  <dc:subject/>
  <dc:title>RYNEK:</dc:title>
</cp:coreProperties>
</file>